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  <w:t xml:space="preserve">TW-CL20A  </w:t>
      </w:r>
      <w:r>
        <w:rPr>
          <w:rFonts w:ascii="宋体" w:hAnsi="宋体" w:cs="宋体"/>
          <w:b/>
          <w:sz w:val="28"/>
          <w:szCs w:val="28"/>
        </w:rPr>
        <w:t>机械零件示教陈列柜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一、概述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公司专业生产机械系列陈列柜，为了配合教学需要，教具产品逐步走向现代化发展，在原有基础上，研制了一套机械零件示教陈列柜。演示形象逼真，运行可靠，制作工艺美观，使用本陈列柜可提高教学效果，节约学时是一套现代化机械课程教学应用实验室设备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该套共分二十个柜</w:t>
      </w:r>
      <w:r>
        <w:rPr>
          <w:rFonts w:cs="宋体" w:ascii="宋体" w:hAnsi="宋体"/>
          <w:szCs w:val="21"/>
        </w:rPr>
        <w:t>400</w:t>
      </w:r>
      <w:r>
        <w:rPr>
          <w:rFonts w:ascii="宋体" w:hAnsi="宋体" w:cs="宋体"/>
          <w:szCs w:val="21"/>
        </w:rPr>
        <w:t>余种物零件模型。外型用高级铝合金柜架，板面用紫红色金丝绒做底，模型材料用各色有机玻璃和硬聚氯，并附有银涤沦不干胶作必要图表和文件字说明，形象逼真，制作工艺美观。使用本陈列柜能提高教学效果，节约学时，是一套理想机械课程的示教陈列室设备。</w:t>
      </w:r>
    </w:p>
    <w:p>
      <w:pPr>
        <w:pStyle w:val="Normal"/>
        <w:ind w:left="-2" w:hanging="359"/>
        <w:rPr>
          <w:rFonts w:ascii="宋体" w:hAnsi="宋体" w:eastAsia="宋体" w:cs="宋体"/>
          <w:szCs w:val="21"/>
          <w:lang w:eastAsia="zh-CN"/>
        </w:rPr>
      </w:pPr>
      <w:r>
        <w:rPr>
          <w:rFonts w:eastAsia="宋体" w:cs="宋体" w:ascii="宋体" w:hAnsi="宋体"/>
          <w:szCs w:val="21"/>
          <w:lang w:eastAsia="zh-CN"/>
        </w:rPr>
        <w:drawing>
          <wp:inline distT="0" distB="0" distL="0" distR="0">
            <wp:extent cx="6116320" cy="471805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471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ascii="宋体" w:hAnsi="宋体" w:cs="宋体"/>
          <w:b/>
          <w:szCs w:val="21"/>
          <w:lang w:val="en-US" w:eastAsia="zh-CN"/>
        </w:rPr>
        <w:t>技术规格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 w:val="false"/>
          <w:b w:val="false"/>
          <w:bCs/>
          <w:szCs w:val="21"/>
          <w:lang w:val="en-US" w:eastAsia="zh-CN"/>
        </w:rPr>
      </w:pPr>
      <w:r>
        <w:rPr>
          <w:rFonts w:cs="宋体" w:ascii="宋体" w:hAnsi="宋体"/>
          <w:b w:val="false"/>
          <w:bCs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/>
          <w:szCs w:val="21"/>
          <w:lang w:val="en-US" w:eastAsia="zh-CN"/>
        </w:rPr>
        <w:t>、本陈列柜共分二十个单体组成，外形尺寸：</w:t>
      </w:r>
      <w:r>
        <w:rPr>
          <w:rFonts w:cs="宋体" w:ascii="宋体" w:hAnsi="宋体"/>
          <w:b w:val="false"/>
          <w:bCs/>
          <w:szCs w:val="21"/>
          <w:lang w:val="en-US" w:eastAsia="zh-CN"/>
        </w:rPr>
        <w:t>1200×400×1900mm</w:t>
      </w:r>
      <w:r>
        <w:rPr>
          <w:rFonts w:ascii="宋体" w:hAnsi="宋体" w:cs="宋体"/>
          <w:b w:val="false"/>
          <w:bCs/>
          <w:szCs w:val="21"/>
          <w:lang w:val="en-US" w:eastAsia="zh-CN"/>
        </w:rPr>
        <w:t>（长</w:t>
      </w:r>
      <w:r>
        <w:rPr>
          <w:rFonts w:cs="宋体" w:ascii="宋体" w:hAnsi="宋体"/>
          <w:b w:val="false"/>
          <w:bCs/>
          <w:szCs w:val="21"/>
          <w:lang w:val="en-US" w:eastAsia="zh-CN"/>
        </w:rPr>
        <w:t xml:space="preserve">× </w:t>
      </w:r>
      <w:r>
        <w:rPr>
          <w:rFonts w:ascii="宋体" w:hAnsi="宋体" w:cs="宋体"/>
          <w:b w:val="false"/>
          <w:bCs/>
          <w:szCs w:val="21"/>
          <w:lang w:val="en-US" w:eastAsia="zh-CN"/>
        </w:rPr>
        <w:t xml:space="preserve">宽 </w:t>
      </w:r>
      <w:r>
        <w:rPr>
          <w:rFonts w:cs="宋体" w:ascii="宋体" w:hAnsi="宋体"/>
          <w:b w:val="false"/>
          <w:bCs/>
          <w:szCs w:val="21"/>
          <w:lang w:val="en-US" w:eastAsia="zh-CN"/>
        </w:rPr>
        <w:t xml:space="preserve">× </w:t>
      </w:r>
      <w:r>
        <w:rPr>
          <w:rFonts w:ascii="宋体" w:hAnsi="宋体" w:cs="宋体"/>
          <w:b w:val="false"/>
          <w:bCs/>
          <w:szCs w:val="21"/>
          <w:lang w:val="en-US" w:eastAsia="zh-CN"/>
        </w:rPr>
        <w:t>高）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 w:val="false"/>
          <w:b w:val="false"/>
          <w:bCs/>
          <w:szCs w:val="21"/>
          <w:lang w:val="en-US" w:eastAsia="zh-CN"/>
        </w:rPr>
      </w:pPr>
      <w:r>
        <w:rPr>
          <w:rFonts w:cs="宋体" w:ascii="宋体" w:hAnsi="宋体"/>
          <w:b w:val="false"/>
          <w:bCs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/>
          <w:szCs w:val="21"/>
          <w:lang w:val="en-US" w:eastAsia="zh-CN"/>
        </w:rPr>
        <w:t xml:space="preserve">、柜体采用 </w:t>
      </w:r>
      <w:r>
        <w:rPr>
          <w:rFonts w:cs="宋体" w:ascii="宋体" w:hAnsi="宋体"/>
          <w:b w:val="false"/>
          <w:bCs/>
          <w:szCs w:val="21"/>
          <w:lang w:val="en-US" w:eastAsia="zh-CN"/>
        </w:rPr>
        <w:t xml:space="preserve">SPCC </w:t>
      </w:r>
      <w:r>
        <w:rPr>
          <w:rFonts w:ascii="宋体" w:hAnsi="宋体" w:cs="宋体"/>
          <w:b w:val="false"/>
          <w:bCs/>
          <w:szCs w:val="21"/>
          <w:lang w:val="en-US" w:eastAsia="zh-CN"/>
        </w:rPr>
        <w:t>冷扎板焊接而成，表面采用中温磷化喷塑制作，柜体刚性好。柜内陈列面板为超豪华铝塑夹层板，承载性好。板面附有必要的图表和文字说明，外形美观大方，经久耐用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 w:val="false"/>
          <w:b w:val="false"/>
          <w:bCs/>
          <w:szCs w:val="21"/>
          <w:lang w:val="en-US" w:eastAsia="zh-CN"/>
        </w:rPr>
      </w:pPr>
      <w:r>
        <w:rPr>
          <w:rFonts w:cs="宋体" w:ascii="宋体" w:hAnsi="宋体"/>
          <w:b w:val="false"/>
          <w:bCs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/>
          <w:szCs w:val="21"/>
          <w:lang w:val="en-US" w:eastAsia="zh-CN"/>
        </w:rPr>
        <w:t>、柜顶部装有照明日光灯，柜背设有对开门，有利维护设备和方便维修。柜下部设有柜箱，方便存放单个模型、实验箱及相关实验文档。柜底装有万向轮，方便移动，符合人机工程要求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 w:val="false"/>
          <w:b w:val="false"/>
          <w:bCs/>
          <w:szCs w:val="21"/>
          <w:lang w:val="en-US" w:eastAsia="zh-CN"/>
        </w:rPr>
      </w:pPr>
      <w:r>
        <w:rPr>
          <w:rFonts w:cs="宋体" w:ascii="宋体" w:hAnsi="宋体"/>
          <w:b w:val="false"/>
          <w:bCs/>
          <w:szCs w:val="21"/>
          <w:lang w:val="en-US" w:eastAsia="zh-CN"/>
        </w:rPr>
        <w:t>4</w:t>
      </w:r>
      <w:r>
        <w:rPr>
          <w:rFonts w:ascii="宋体" w:hAnsi="宋体" w:cs="宋体"/>
          <w:b w:val="false"/>
          <w:bCs/>
          <w:szCs w:val="21"/>
          <w:lang w:val="en-US" w:eastAsia="zh-CN"/>
        </w:rPr>
        <w:t>、模型材料采用亚克力有机板与工程塑料制造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 w:val="false"/>
          <w:b w:val="false"/>
          <w:bCs/>
          <w:szCs w:val="21"/>
          <w:lang w:val="en-US" w:eastAsia="zh-CN"/>
        </w:rPr>
      </w:pPr>
      <w:r>
        <w:rPr>
          <w:rFonts w:cs="宋体" w:ascii="宋体" w:hAnsi="宋体"/>
          <w:b w:val="false"/>
          <w:bCs/>
          <w:szCs w:val="21"/>
          <w:lang w:val="en-US" w:eastAsia="zh-CN"/>
        </w:rPr>
        <w:t>5</w:t>
      </w:r>
      <w:r>
        <w:rPr>
          <w:rFonts w:ascii="宋体" w:hAnsi="宋体" w:cs="宋体"/>
          <w:b w:val="false"/>
          <w:bCs/>
          <w:szCs w:val="21"/>
          <w:lang w:val="en-US" w:eastAsia="zh-CN"/>
        </w:rPr>
        <w:t>、</w:t>
      </w:r>
      <w:r>
        <w:rPr>
          <w:rFonts w:ascii="宋体" w:hAnsi="宋体" w:cs="宋体"/>
          <w:b w:val="false"/>
          <w:bCs/>
          <w:szCs w:val="21"/>
          <w:lang w:val="en-US" w:eastAsia="zh-CN"/>
        </w:rPr>
        <w:t>部分</w:t>
      </w:r>
      <w:r>
        <w:rPr>
          <w:rFonts w:ascii="宋体" w:hAnsi="宋体" w:cs="宋体"/>
          <w:b w:val="false"/>
          <w:bCs/>
          <w:szCs w:val="21"/>
          <w:lang w:val="en-US" w:eastAsia="zh-CN"/>
        </w:rPr>
        <w:t>传动模型采用开关控制运动，运转平稳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  <w:lang w:val="en-US" w:eastAsia="zh-CN"/>
        </w:rPr>
        <w:t>三、</w:t>
      </w:r>
      <w:r>
        <w:rPr>
          <w:rFonts w:ascii="宋体" w:hAnsi="宋体" w:cs="宋体"/>
          <w:b/>
          <w:szCs w:val="21"/>
        </w:rPr>
        <w:t>机械零件示教陈列柜，各柜内容如下</w:t>
      </w:r>
      <w:r>
        <w:rPr>
          <w:rFonts w:ascii="宋体" w:hAnsi="宋体" w:cs="宋体"/>
          <w:szCs w:val="21"/>
        </w:rPr>
        <w:t>：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740"/>
      </w:tblGrid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与名称</w:t>
            </w:r>
          </w:p>
        </w:tc>
        <w:tc>
          <w:tcPr>
            <w:tcW w:w="77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陈列柜内容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柜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螺纹联接的基本内容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螺纹类型：普通螺纹、梯形螺纹、矩形螺纹、锯齿形螺纹、圆弧管螺纹、圆柱管螺纹、圆锥管螺纹、右旋螺纹、左旋螺纹、双线螺纹、三线螺纹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螺纹联接的类型：螺栓联接、双头螺栓联接、螺钉联接、紧固螺钉联接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螺栓</w:t>
            </w: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件、螺柱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件、螺钉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件、紧定螺钉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件、螺母</w:t>
            </w: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件、垫圈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件。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柜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螺纹联接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摩擦防松：对顶螺母、锁紧热圈收口防松螺母、开缝收口，带尼龙圈防松螺母、弹簧垫圈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机械防松：止动垫圈、止动垫圈子与圆螺母、开口销与六角开槽螺母、串联钢丝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横向截荷的减载装置：斜垫圈、凸台、沉头坑、减载套筒、减载键、减截销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提高联接强度的措施：加弹性无件、内斜螺母、空心螺栓、腰状杆螺栓，大圆角螺栓、沉割螺母、螺纹联接的装拆。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三柜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键、花键和销联接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键联接：普通平键、半圆键、楔键、导向平键、切向键、马鞍滑键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花键联接：矩形花键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件，渐开线花键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件。三角形花键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销联接：圆柱销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件、圆锥销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件、导形销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件、安全销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件、定位、联接、安全。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四柜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铆、焊、粘和过盈联接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铆接：常用铆钉的型式、搭接、单搭板对接、双搭板对接、组合接头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焊接：坡口型式、搭接、对接、角接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粘接：板接、管接、角接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过盈联接：圆柱面过盈联接，圆锥面过盈联接。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五柜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带传动的主要类型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平带的材料与接头：皮革带、编制带、胶帆布平带、高速环形胶带、锦纶片复合带、斜面接头、斜面阶梯接头、胶带的接头、缝线接头、皮革线接头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V</w:t>
            </w:r>
            <w:r>
              <w:rPr>
                <w:rFonts w:ascii="宋体" w:hAnsi="宋体" w:cs="宋体"/>
                <w:szCs w:val="21"/>
              </w:rPr>
              <w:t>带的结构与型号：</w:t>
            </w:r>
            <w:r>
              <w:rPr>
                <w:rFonts w:cs="宋体" w:ascii="宋体" w:hAnsi="宋体"/>
                <w:szCs w:val="21"/>
              </w:rPr>
              <w:t>O</w:t>
            </w:r>
            <w:r>
              <w:rPr>
                <w:rFonts w:ascii="宋体" w:hAnsi="宋体" w:cs="宋体"/>
                <w:szCs w:val="21"/>
              </w:rPr>
              <w:t>型、</w:t>
            </w: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>型、</w:t>
            </w: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ascii="宋体" w:hAnsi="宋体" w:cs="宋体"/>
                <w:szCs w:val="21"/>
              </w:rPr>
              <w:t>型、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ascii="宋体" w:hAnsi="宋体" w:cs="宋体"/>
                <w:szCs w:val="21"/>
              </w:rPr>
              <w:t>型、</w:t>
            </w:r>
            <w:r>
              <w:rPr>
                <w:rFonts w:cs="宋体" w:ascii="宋体" w:hAnsi="宋体"/>
                <w:szCs w:val="21"/>
              </w:rPr>
              <w:t>D</w:t>
            </w:r>
            <w:r>
              <w:rPr>
                <w:rFonts w:ascii="宋体" w:hAnsi="宋体" w:cs="宋体"/>
                <w:szCs w:val="21"/>
              </w:rPr>
              <w:t>型、</w:t>
            </w:r>
            <w:r>
              <w:rPr>
                <w:rFonts w:cs="宋体" w:ascii="宋体" w:hAnsi="宋体"/>
                <w:szCs w:val="21"/>
              </w:rPr>
              <w:t>E</w:t>
            </w:r>
            <w:r>
              <w:rPr>
                <w:rFonts w:ascii="宋体" w:hAnsi="宋体" w:cs="宋体"/>
                <w:szCs w:val="21"/>
              </w:rPr>
              <w:t>型、宽</w:t>
            </w:r>
            <w:r>
              <w:rPr>
                <w:rFonts w:cs="宋体" w:ascii="宋体" w:hAnsi="宋体"/>
                <w:szCs w:val="21"/>
              </w:rPr>
              <w:t>V</w:t>
            </w:r>
            <w:r>
              <w:rPr>
                <w:rFonts w:ascii="宋体" w:hAnsi="宋体" w:cs="宋体"/>
                <w:szCs w:val="21"/>
              </w:rPr>
              <w:t>带、窄</w:t>
            </w:r>
            <w:r>
              <w:rPr>
                <w:rFonts w:cs="宋体" w:ascii="宋体" w:hAnsi="宋体"/>
                <w:szCs w:val="21"/>
              </w:rPr>
              <w:t>V</w:t>
            </w:r>
            <w:r>
              <w:rPr>
                <w:rFonts w:ascii="宋体" w:hAnsi="宋体" w:cs="宋体"/>
                <w:szCs w:val="21"/>
              </w:rPr>
              <w:t>带、活络</w:t>
            </w:r>
            <w:r>
              <w:rPr>
                <w:rFonts w:cs="宋体" w:ascii="宋体" w:hAnsi="宋体"/>
                <w:szCs w:val="21"/>
              </w:rPr>
              <w:t>V</w:t>
            </w:r>
            <w:r>
              <w:rPr>
                <w:rFonts w:ascii="宋体" w:hAnsi="宋体" w:cs="宋体"/>
                <w:szCs w:val="21"/>
              </w:rPr>
              <w:t>带、其他传动带、联组</w:t>
            </w:r>
            <w:r>
              <w:rPr>
                <w:rFonts w:cs="宋体" w:ascii="宋体" w:hAnsi="宋体"/>
                <w:szCs w:val="21"/>
              </w:rPr>
              <w:t>V</w:t>
            </w:r>
            <w:r>
              <w:rPr>
                <w:rFonts w:ascii="宋体" w:hAnsi="宋体" w:cs="宋体"/>
                <w:szCs w:val="21"/>
              </w:rPr>
              <w:t>带、普通</w:t>
            </w:r>
            <w:r>
              <w:rPr>
                <w:rFonts w:cs="宋体" w:ascii="宋体" w:hAnsi="宋体"/>
                <w:szCs w:val="21"/>
              </w:rPr>
              <w:t>V</w:t>
            </w:r>
            <w:r>
              <w:rPr>
                <w:rFonts w:ascii="宋体" w:hAnsi="宋体" w:cs="宋体"/>
                <w:szCs w:val="21"/>
              </w:rPr>
              <w:t>带、双面</w:t>
            </w:r>
            <w:r>
              <w:rPr>
                <w:rFonts w:cs="宋体" w:ascii="宋体" w:hAnsi="宋体"/>
                <w:szCs w:val="21"/>
              </w:rPr>
              <w:t>V</w:t>
            </w:r>
            <w:r>
              <w:rPr>
                <w:rFonts w:ascii="宋体" w:hAnsi="宋体" w:cs="宋体"/>
                <w:szCs w:val="21"/>
              </w:rPr>
              <w:t>带、多楔带、圆带、梯形齿同步带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带轮的结构：实心轮、辐板轮、孔板轮、椭圆辐轮、平带轮、高速带轮、同步带轮。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六柜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带传动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V</w:t>
            </w:r>
            <w:r>
              <w:rPr>
                <w:rFonts w:ascii="宋体" w:hAnsi="宋体" w:cs="宋体"/>
                <w:szCs w:val="21"/>
              </w:rPr>
              <w:t>型带传动：自动张紧装置、滑道式定期张紧装置、摆架式定期张紧装置、张紧轮张紧装置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平带传动：张紧轮装置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同步带传动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七柜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链传动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传动链：滚子链、内链片及套筒、滚子、外链片销轴、内链片、外链片、单节距双排滚子链、单排单节距滚子链、弹簧式、弹簧止圈、钢丝、开口销、过渡链节、带搭子整体式链轮、整体板式、孔片式、带内导片齿形链、带外导片齿形链、圆销式、滚柱式、键柱式、轴瓦式、方框链、平顶链、圆环链、链传动的布置和张紧。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八柜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齿轮与蜗杆传动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齿轮的结构：齿轮轴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件、实心式齿轮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件、腹板式齿轮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件、轮幅式齿轮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蜗杆的类型：阿基米德圆柱蜗杆、法向直廓蜗杆、直线型环面蜗杆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蜗杆的结构：整体式蜗轮、轮箍式蜗轮、螺栓联接式蜗轮、镶铸式蜗轮、蜗杆传动、齿轮传动。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九柜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滑动轴承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轴瓦与衬的材料：轴瓦合金、青铜、黄铜、灰铸铁、微型轴承、橡胶、尼龙、四氟、酚荃树脂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油槽的结构形式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件、推动轴承的形式：实心、空心、单环、多环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滑动轴的结构：整体有衬正滑动轴承、对开式正滑动轴承、对开式斜滑动轴承、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动调心滑动轴承、固定瓦推力轴承、自位调心滑动轴承、可倾三反轴瓦、连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杆、静压轴承。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十柜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滚动轴承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圈、保持架、外圈、球、短圆柱滚子、长圆柱滚子、螺纹滚子、圆锥滚子、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鼓形滚子、滚针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类型与代号：深沟球轴承、调心球轴承、调心滚子轴承、圆柱滚子轴承、滚针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轴承、螺旋滚子轴承、角接触轴承、圆锥滚子轴承、推力球轴承、推力滚子轴承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尺寸系列：直径系列、内圈固定外圈转动、外圈固定内圈旋动、滚动轴承的安装方法、滚动轴承拆卸工艺、内径系列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件，宽度系列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件。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十一柜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滚动轴承组合设计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圈的固定方法：弹簧挡圈、轴端压板、圆螺母、锥形套筒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圈的固定方法：轴承端盖、孔用弹性挡圈、端盖孔凸肩组合、套杯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合设计：两端固定式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件、两端游动、一端固定一端游动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件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顶紧与调整：滚动轴承的调整、滚动轴承的顶紧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密封：毛毡式、皮碗式、环隙式、迷宫式、螺纹式、轴承座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十二柜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轴器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弹性套柱销联轴器、弹性柱销联轴器、轮胎式联轴器、凸缘联轴器、套筒联轴器、夹壳联轴器、齿轮联轴器、链条联轴器、十字轴万向联轴器、滑块联轴器、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剪销式安全联轴器。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十三柜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离合器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牙嵌禽合器矩形牙、梯形、正三角形牙、锯齿离合器、单圆盘摩擦离合器、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圆锥摩擦禽合器、多圆盘摩擦离合器、牙嵌式安全禽合器、离心离合器、超越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离合器。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十四柜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轴的类型与应用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转轴、心轴、传动轴、齿轮轴、化键轴、蜗杆轴、曲轴、凸轮轴、软轴、轴的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构设计。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十五柜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轴上零件的固定方法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键联接、花键联接、成形联接、销联接、过盈联接、轴肩—弹性挡圈、轴肩—圆螺母、轴肩—双圆螺母、轴肩—套筒、轴肩—弹性挡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年、圆锥形轴头—轴端挡圈、轴端挡板、双锁紧挡圈、开槽夹紧联接、轮毂部分夹紧联接、弹性套联接、弹性环联接、弹性盘联接。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十六柜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弹簧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拉伸弹簧：圆钩环、半圆钩环、偏心圆钩环、锥形闭合端弹簧、可调拉簧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压缩弹簧：端面拼紧磨平弹簧、端面不拼紧不磨平弹簧、矩形截面压缩弹簧、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凸弹簧、中凹弹簧、圆锥螺旋弹簧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扭转弹簧：外臂扭转弹簧、内臂扭转弹簧、中心臂扭转弹簧、双扭簧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弹簧：碟形弹簧、蛇形弹簧、平面蜗卷弹簧、板簧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并列组合弹簧、直列组合弹簧、转换机构。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十七柜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润滑与密封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润滑装置：压配式压注油杯、油绳式有杯、接头式压注油油杯，直通式注油杯、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油标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密封件：</w:t>
            </w:r>
            <w:r>
              <w:rPr>
                <w:rFonts w:cs="宋体" w:ascii="宋体" w:hAnsi="宋体"/>
                <w:szCs w:val="21"/>
              </w:rPr>
              <w:t>O</w:t>
            </w:r>
            <w:r>
              <w:rPr>
                <w:rFonts w:ascii="宋体" w:hAnsi="宋体" w:cs="宋体"/>
                <w:szCs w:val="21"/>
              </w:rPr>
              <w:t>型橡密封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件、矩形橡密封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件、尼龙垫片、石棉垫片、金属平垫片、金属八角垫片、金属齿形垫片、切口：插入搭接、活塞环、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切口：斜搭接、双口型油封、</w:t>
            </w:r>
            <w:r>
              <w:rPr>
                <w:rFonts w:cs="宋体" w:ascii="宋体" w:hAnsi="宋体"/>
                <w:szCs w:val="21"/>
              </w:rPr>
              <w:t>T</w:t>
            </w:r>
            <w:r>
              <w:rPr>
                <w:rFonts w:ascii="宋体" w:hAnsi="宋体" w:cs="宋体"/>
                <w:szCs w:val="21"/>
              </w:rPr>
              <w:t>型油封、</w:t>
            </w:r>
            <w:r>
              <w:rPr>
                <w:rFonts w:cs="宋体" w:ascii="宋体" w:hAnsi="宋体"/>
                <w:szCs w:val="21"/>
              </w:rPr>
              <w:t>Y</w:t>
            </w:r>
            <w:r>
              <w:rPr>
                <w:rFonts w:ascii="宋体" w:hAnsi="宋体" w:cs="宋体"/>
                <w:szCs w:val="21"/>
              </w:rPr>
              <w:t>型油封、</w:t>
            </w:r>
            <w:r>
              <w:rPr>
                <w:rFonts w:cs="宋体" w:ascii="宋体" w:hAnsi="宋体"/>
                <w:szCs w:val="21"/>
              </w:rPr>
              <w:t>V</w:t>
            </w:r>
            <w:r>
              <w:rPr>
                <w:rFonts w:ascii="宋体" w:hAnsi="宋体" w:cs="宋体"/>
                <w:szCs w:val="21"/>
              </w:rPr>
              <w:t>型油封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润滑剂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件、机油枪、牛油枪。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十八柜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机械零件的失效形式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胶合、断裂、腐蚀、磨损、点蚀、残余变形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十九柜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渐开线加工齿轮方法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仿形法加工齿轮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件、用滚刀加工齿轮、用插齿刀加工齿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件、用齿条插刀加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齿轮、用刨加工齿轮、剃齿加工齿轮、用碟形砂轮摩齿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十柜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机座零件分类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卧式机座、门工机座、立式机座、环式机座、桁架式机坐、框架式机座、框架式机座、基座几基板、台架式支座、板类助板布置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件、减速器箱体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件、变速箱箱体。</w:t>
            </w:r>
          </w:p>
        </w:tc>
      </w:tr>
    </w:tbl>
    <w:p>
      <w:pPr>
        <w:pStyle w:val="Normal"/>
        <w:spacing w:lineRule="auto" w:line="240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00:42:00Z</dcterms:created>
  <dc:creator>天威教学</dc:creator>
  <dc:description/>
  <dc:language>en-US</dc:language>
  <cp:lastModifiedBy>天威教学</cp:lastModifiedBy>
  <dcterms:modified xsi:type="dcterms:W3CDTF">2025-04-24T02:14:27Z</dcterms:modified>
  <cp:revision>8</cp:revision>
  <dc:subject/>
  <dc:title>NF20-432型机械零件示教陈列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D720C1CDFC4B0C908B1C9BAA66E81A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jEyMzE2MTZlZWRiZWI2NjlkMDY5ZDEyODk1ZWY1MjAiLCJ1c2VySWQiOiIyNjc3MTY0ODYifQ==</vt:lpwstr>
  </property>
</Properties>
</file>